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764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92575</wp:posOffset>
                </wp:positionH>
                <wp:positionV relativeFrom="paragraph">
                  <wp:posOffset>229235</wp:posOffset>
                </wp:positionV>
                <wp:extent cx="1900555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3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rogram Committe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oals &amp; Objectiv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011-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5pt;height:55.2pt;mso-wrap-distance-left:9pt;mso-wrap-distance-right:9pt;mso-wrap-distance-top:0pt;mso-wrap-distance-bottom:0pt;margin-top:18.05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29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3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9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rogram Committ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oals &amp; Objecti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11-2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softHyphen/>
      </w:r>
      <w:r>
        <w:rPr>
          <w:b/>
          <w:sz w:val="20"/>
          <w:szCs w:val="20"/>
          <w:u w:val="single"/>
        </w:rPr>
        <w:t>Charg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Program Committee is charged with performing the following function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mplete the planning and implementation of the program portion of the General Membership meetings including the luncheon arrangements if necessar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he Committee will consist of Regular or Institutional members including the President-Elect who will serve as Chairperson.  Members serve for one ye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mmittee Member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rbara LeTarte, Cha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drey Bond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tty Scho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tty Supni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l Rei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Goals &amp; Objective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o select the dates and sites for three 2011-2012 general program meetings and the Summer Lunche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o plan and present program topics of practical and professional interest to the MDMLG membership with the intent to increase membership and generate income for the grou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o arrange and complete all necessary details with the host site and communicate this information to all members via the listserv, website, and/or newslett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o conduct the program portion of each meeting professionally and efficientl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o provide for evaluation of each meeting, including analysis of resul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o maintain communication with the MDMLG Professional Development Committee in order to coordinate all educational opportunities offer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o provide appropriate materials to the MDMLG archiv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spectfully submitted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rbara LeTarte, Cha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gust 29,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45:00Z</dcterms:created>
  <dc:creator>Barbara LeTarte</dc:creator>
  <dc:description/>
  <cp:keywords/>
  <dc:language>en-US</dc:language>
  <cp:lastModifiedBy>JoAnn Krzeminski</cp:lastModifiedBy>
  <dcterms:modified xsi:type="dcterms:W3CDTF">2011-09-14T12:45:00Z</dcterms:modified>
  <cp:revision>2</cp:revision>
  <dc:subject/>
  <dc:title> </dc:title>
</cp:coreProperties>
</file>